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BRIEF - Ankieta dla klienta</w:t>
      </w:r>
    </w:p>
    <w:p>
      <w:pPr>
        <w:pStyle w:val="Normal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pl-PL"/>
        </w:rPr>
        <w:t>Prosimy o wypełnienie poniższego dokumentu, pozwalającego nam na stworzenie wizji prezentacji firmy / reklamy produktu. W razie wątpliwości, prosimy  wpisać „do ustalenia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tbl>
      <w:tblPr>
        <w:tblW w:w="1071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75"/>
        <w:gridCol w:w="4275"/>
        <w:gridCol w:w="35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pl-PL"/>
              </w:rPr>
              <w:t>lp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pl-PL"/>
              </w:rPr>
              <w:t>informacje dla producen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pl-PL"/>
              </w:rPr>
              <w:t>Odpowiedź klient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FIRMA / PRODUKT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firmy/ produk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dane do korespondencji : mail, telefon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soba do kontaktu, strona internetowa.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OPIS FIRMY / PRODUKT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s firmy/ produktu ( kim jest/ czym się zajmuję i t.d.)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CEL FILMU </w:t>
            </w:r>
          </w:p>
          <w:p>
            <w:pPr>
              <w:pStyle w:val="Normal"/>
              <w:ind w:left="147"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  promocja konkretnego produktu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  opisanie wizerunku firmy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  budowanie świadomości społecznej</w:t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  inne</w:t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ZAŁOŻENIA FILMU  </w:t>
            </w:r>
          </w:p>
          <w:p>
            <w:pPr>
              <w:pStyle w:val="Normal"/>
              <w:ind w:left="147"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-  wypunktowanie zalet produktu/ firmy 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 ekspozycja nowoczesności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-  profesjonalizm 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 personel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 nowoczesny sprzęt/ wyposażenie</w:t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inne</w:t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ZALETY                FIRMY / PRODUKTU 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 czym skupić uwagę klienta : 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jważniejsze  elementy  do powiedzenia /pokazania , z czego jesteśmy dumni. 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ROSIMY O WYSŁANIE DODATKOWYCH INFO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(wygląd, opis techniczny itd. )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GRUPA DOCELOWA   </w:t>
            </w:r>
          </w:p>
          <w:p>
            <w:pPr>
              <w:pStyle w:val="Normal"/>
              <w:snapToGrid w:val="false"/>
              <w:ind w:left="147"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       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Do kogo jest skierowana  reklama/produkt )</w:t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Wiek/ płeć potencjalnego odbiorcy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p. sportowcy, studenci, matki, rolnicy, emeryci  itd.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GDZIE FILM BĘDZIE  PREZENTOWANY/</w:t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EMITOWANY 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TV lokalna /regionalna / ogólnopolska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strona internetowa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- kraj / zagranica, 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Internet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ekrany LED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telebimy</w:t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in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ŁUGOŚĆ </w:t>
            </w:r>
          </w:p>
          <w:p>
            <w:pPr>
              <w:pStyle w:val="Normal"/>
              <w:snapToGrid w:val="false"/>
              <w:ind w:left="147"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ługość trwania film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7" w:right="-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7" w:right="-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KLIMAT / STYL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  </w:t>
            </w:r>
          </w:p>
          <w:p>
            <w:pPr>
              <w:pStyle w:val="Normal"/>
              <w:ind w:left="147"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izja klienta :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poważnie /  żartobliwie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animacja / zdjęcia filmowe i t.d.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- świat realny / fantastyczny 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- inne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jeśli są, prosimy o podanie przykładów </w:t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(youtube / inne)</w:t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RODZAJ FILMU 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- Spot reklamowy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- Viral 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Film reklamowy :</w:t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zytówkowy / prezentacyjny / korporacyjny</w:t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KEY VISUAL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raficzny motyw przewodni marki.</w:t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(z czym się kojarzy dany produkt/firma ) </w:t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MATERIAŁY POMOCNICZE</w:t>
            </w:r>
          </w:p>
          <w:p>
            <w:pPr>
              <w:pStyle w:val="Normal"/>
              <w:snapToGrid w:val="false"/>
              <w:ind w:left="147"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zelkie materiały pomocnicze, którymi dysponuje klient  (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grafika, teksty, inne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ZNANA OSOBA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y klient życzy sobie znaną osobowość w przedsięwzięciu.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KONKURENCJA</w:t>
            </w:r>
          </w:p>
          <w:p>
            <w:pPr>
              <w:pStyle w:val="Normal"/>
              <w:snapToGrid w:val="false"/>
              <w:ind w:left="147"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jważniejsi konkurenci na rynku </w:t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celu uniknięcia plagiat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BUDŻET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szacowanie kosztów przedsięwzięcia  w celu dostosowania możliwych rozwiązań przy jego realizacji 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ERMIN SKŁADANIA</w:t>
            </w:r>
          </w:p>
          <w:p>
            <w:pPr>
              <w:pStyle w:val="Normal"/>
              <w:snapToGrid w:val="false"/>
              <w:ind w:left="147" w:right="-3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cenariusza / realizacji / oddania film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ŻYWOTNOŚĆ FILMU  </w:t>
            </w:r>
          </w:p>
          <w:p>
            <w:pPr>
              <w:pStyle w:val="Normal"/>
              <w:snapToGrid w:val="false"/>
              <w:ind w:left="147" w:right="-3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kres praw autorskich i muzycznych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Dziękujemy za wypełnienie ankiety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  <w:lang w:val="pl-PL"/>
        </w:rPr>
      </w:pPr>
      <w:r>
        <w:rPr/>
        <w:object w:dxaOrig="9901" w:dyaOrig="6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65pt;height:85.8pt" filled="f" o:ole="">
            <v:imagedata r:id="rId3" o:title=""/>
          </v:shape>
          <o:OLEObject Type="Embed" ProgID="" ShapeID="ole_rId2" DrawAspect="Content" ObjectID="_1453526106" r:id="rId2"/>
        </w:object>
      </w:r>
    </w:p>
    <w:p>
      <w:pPr>
        <w:pStyle w:val="TextBody"/>
        <w:jc w:val="center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oznań, 60-163, ul. Sieradzka 28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lang w:val="en-US"/>
        </w:rPr>
        <w:t>Tel./fax. 61-66-33-785 / 786 / 783, kom. 48-604-06-03-89</w:t>
      </w:r>
    </w:p>
    <w:p>
      <w:pPr>
        <w:pStyle w:val="TextBody"/>
        <w:spacing w:before="0" w:after="120"/>
        <w:jc w:val="center"/>
        <w:rPr/>
      </w:pPr>
      <w:hyperlink r:id="rId4">
        <w:r>
          <w:rPr>
            <w:rStyle w:val="InternetLink"/>
            <w:rFonts w:cs="Calibri" w:ascii="Calibri" w:hAnsi="Calibri"/>
            <w:sz w:val="22"/>
            <w:lang w:val="en-US" w:eastAsia="ar-SA" w:bidi="ar-SA"/>
          </w:rPr>
          <w:t>www.area-invest.com.pl</w:t>
        </w:r>
      </w:hyperlink>
      <w:r>
        <w:rPr>
          <w:rFonts w:cs="Calibri" w:ascii="Calibri" w:hAnsi="Calibri"/>
          <w:sz w:val="22"/>
          <w:lang w:val="en-US"/>
        </w:rPr>
        <w:t xml:space="preserve">,  </w:t>
      </w:r>
      <w:hyperlink r:id="rId5">
        <w:r>
          <w:rPr>
            <w:rStyle w:val="InternetLink"/>
            <w:rFonts w:cs="Calibri" w:ascii="Calibri" w:hAnsi="Calibri"/>
            <w:sz w:val="22"/>
            <w:lang w:val="en-US" w:eastAsia="ar-SA" w:bidi="ar-SA"/>
          </w:rPr>
          <w:t>marcin@area-invest.com.pl</w:t>
        </w:r>
      </w:hyperlink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rea-invest.com.pl/" TargetMode="External"/><Relationship Id="rId5" Type="http://schemas.openxmlformats.org/officeDocument/2006/relationships/hyperlink" Target="mailto:marcin@area-invest.com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44:00Z</dcterms:created>
  <dc:creator>MARCIN</dc:creator>
  <dc:description/>
  <cp:keywords/>
  <dc:language>en-US</dc:language>
  <cp:lastModifiedBy>MARCIN</cp:lastModifiedBy>
  <dcterms:modified xsi:type="dcterms:W3CDTF">2016-01-15T17:44:00Z</dcterms:modified>
  <cp:revision>2</cp:revision>
  <dc:subject/>
  <dc:title/>
</cp:coreProperties>
</file>